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48"/>
        <w:gridCol w:w="2140"/>
        <w:gridCol w:w="1841"/>
        <w:gridCol w:w="1205"/>
        <w:gridCol w:w="1205"/>
      </w:tblGrid>
      <w:tr>
        <w:trPr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лова         РУ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ОК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К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Л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MAROCO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MOROCO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х варианты                 РУ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РОК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ОККО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ЛА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MARROCO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MAROCCO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SimSun"/>
                <w:kern w:val="2"/>
                <w:sz w:val="24"/>
                <w:szCs w:val="24"/>
                <w:lang w:val="ru-RU" w:eastAsia="en-US" w:bidi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Style w:val="DefaultParagraphFont"/>
          <w:rFonts w:eastAsia="SimSun"/>
          <w:kern w:val="2"/>
          <w:sz w:val="24"/>
          <w:szCs w:val="24"/>
          <w:lang w:val="ru-RU" w:eastAsia="en-US" w:bidi="en-U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«МАРОККО» происходят из двух древних славянских слов: «МАРА» и «ОК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МАРА - богиня смерти:</w:t>
      </w:r>
    </w:p>
    <w:p>
      <w:pPr>
        <w:pStyle w:val="Normal"/>
        <w:jc w:val="both"/>
        <w:rPr>
          <w:rFonts w:eastAsia="Times New Roman"/>
          <w:color w:val="483D2F"/>
          <w:sz w:val="22"/>
          <w:szCs w:val="22"/>
        </w:rPr>
      </w:pPr>
      <w:r>
        <w:rPr>
          <w:rFonts w:eastAsia="Times New Roman"/>
          <w:color w:val="483D2F"/>
          <w:sz w:val="22"/>
          <w:szCs w:val="22"/>
        </w:rPr>
        <w:tab/>
        <w:t>Мара (Морена Кащеевна, Морана) – богиня жатвы, плодородия и смерти, покровительница колдовства и справедливости. По одной из версий Мара была единственной дочерью владетеля нижнего царства Нави Кащея. Однако наиболее распространен другой вариант – Мара, Лада и Жива (или Леля) – три богини-дочери первого поколения, рожденные из искр, что сыпались от ударов молота Сварога о предвечный камень Алатырь.</w:t>
      </w:r>
    </w:p>
    <w:p>
      <w:pPr>
        <w:pStyle w:val="Normal"/>
        <w:jc w:val="both"/>
        <w:rPr>
          <w:rFonts w:eastAsia="Times New Roman"/>
          <w:color w:val="483D2F"/>
          <w:sz w:val="22"/>
          <w:szCs w:val="22"/>
        </w:rPr>
      </w:pPr>
      <w:r>
        <w:rPr>
          <w:rFonts w:eastAsia="Times New Roman"/>
          <w:color w:val="483D2F"/>
          <w:sz w:val="22"/>
          <w:szCs w:val="22"/>
        </w:rPr>
        <w:t>Мара не уступала в красоте Ладе, и вопреки распространенному мнению не является ее антиподом. Также Мара не противостоит Живе, хотя, по сути, она воплощает в себе весь комплекс сил, диаметрально противоположных созидательной энергии жизни. Основываясь на мифологии древних славян, можно с уверенностью сказать, что все эти богини были абсолютно равноправны и равнозначны в плане восприятия как другими богами, так и людьми.</w:t>
      </w:r>
    </w:p>
    <w:p>
      <w:pPr>
        <w:pStyle w:val="Normal"/>
        <w:rPr>
          <w:rFonts w:eastAsia="Times New Roman"/>
          <w:color w:val="0000FF"/>
          <w:sz w:val="24"/>
          <w:szCs w:val="24"/>
        </w:rPr>
      </w:pPr>
      <w:r>
        <w:rPr>
          <w:rFonts w:eastAsia="Times New Roman"/>
          <w:color w:val="0000FF"/>
          <w:sz w:val="24"/>
          <w:szCs w:val="24"/>
        </w:rPr>
        <w:t>http://radogost.ru/mara.html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ttp://slavculture.ru/bogi/1124-boginya-mara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КО   - глаз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ab/>
        <w:t>Око - это устаревшее слово, которое относится к 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Times New Roman"/>
          <w:color w:val="0000FF"/>
        </w:rPr>
        <w:instrText xml:space="preserve"> HYPERLINK "http://www.bolshoyvopros.ru/questions/132060-istorizmy-i-arhaizmy-kak-otlichit-eti-ustarevshie-slova.html" \l "answer4011027"</w:instrText>
      </w:r>
      <w:r>
        <w:rPr>
          <w:rStyle w:val="InternetLink"/>
          <w:sz w:val="22"/>
          <w:u w:val="single"/>
          <w:szCs w:val="22"/>
          <w:rFonts w:eastAsia="Times New Roman"/>
          <w:color w:val="0000FF"/>
        </w:rPr>
        <w:fldChar w:fldCharType="separate"/>
      </w:r>
      <w:r>
        <w:rPr>
          <w:rStyle w:val="InternetLink"/>
          <w:rFonts w:eastAsia="Times New Roman"/>
          <w:color w:val="0000FF"/>
          <w:sz w:val="22"/>
          <w:szCs w:val="22"/>
          <w:u w:val="single"/>
        </w:rPr>
        <w:t>архаизмам</w:t>
      </w:r>
      <w:r>
        <w:rPr>
          <w:rStyle w:val="InternetLink"/>
          <w:sz w:val="22"/>
          <w:u w:val="single"/>
          <w:szCs w:val="22"/>
          <w:rFonts w:eastAsia="Times New Roman"/>
          <w:color w:val="0000FF"/>
        </w:rPr>
        <w:fldChar w:fldCharType="end"/>
      </w:r>
      <w:r>
        <w:rPr>
          <w:rStyle w:val="InternetLink"/>
          <w:rFonts w:eastAsia="Times New Roman"/>
          <w:color w:val="000000"/>
          <w:sz w:val="22"/>
          <w:szCs w:val="22"/>
        </w:rPr>
        <w:t>. Есть несколько значений этого слова, хотя больше известно слово "око" в первом значении.</w:t>
      </w:r>
    </w:p>
    <w:p>
      <w:pPr>
        <w:pStyle w:val="Normal"/>
        <w:rPr/>
      </w:pPr>
      <w:r>
        <w:rPr>
          <w:rFonts w:eastAsia="Times New Roman"/>
          <w:b/>
          <w:color w:val="000000"/>
          <w:sz w:val="22"/>
          <w:szCs w:val="22"/>
        </w:rPr>
        <w:t>Око</w:t>
      </w:r>
      <w:r>
        <w:rPr>
          <w:rFonts w:eastAsia="Times New Roman"/>
          <w:color w:val="000000"/>
          <w:sz w:val="22"/>
          <w:szCs w:val="22"/>
        </w:rPr>
        <w:t> (существительное, неодушевленное, средний род, 2 склонение), древнее общеславянское слово означает - </w:t>
      </w:r>
      <w:r>
        <w:rPr>
          <w:rFonts w:eastAsia="Times New Roman"/>
          <w:b/>
          <w:color w:val="000000"/>
          <w:sz w:val="22"/>
          <w:szCs w:val="22"/>
        </w:rPr>
        <w:t>глаз</w:t>
      </w:r>
      <w:r>
        <w:rPr>
          <w:rFonts w:eastAsia="Times New Roman"/>
          <w:color w:val="000000"/>
          <w:sz w:val="22"/>
          <w:szCs w:val="22"/>
        </w:rPr>
        <w:t>. "Недремлющее око. Всевидящее око." От этого слова впоследствии образовалось слово "окно", что буквально означает - "глазок в стене" и символизирует "глаз дома"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Даже ВИКИПЕДИЯ проглотила и не смогла скрыть: </w:t>
      </w:r>
      <w:r>
        <w:rPr>
          <w:rFonts w:eastAsia="Times New Roman"/>
          <w:b/>
          <w:bCs/>
          <w:color w:val="000000"/>
          <w:sz w:val="22"/>
          <w:szCs w:val="22"/>
        </w:rPr>
        <w:t>Древнерусский:</w:t>
      </w:r>
      <w:r>
        <w:rPr>
          <w:rFonts w:eastAsia="Times New Roman"/>
          <w:color w:val="000000"/>
          <w:sz w:val="22"/>
          <w:szCs w:val="22"/>
        </w:rPr>
        <w:t xml:space="preserve"> ОКО (существительное)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Морфологические и синтаксические свойства ОКО Существительное, средний род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Корень: -ок-; окончание: -о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Око [1]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начение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глаз, око.</w:t>
      </w:r>
    </w:p>
    <w:p>
      <w:pPr>
        <w:pStyle w:val="Normal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зрение, взор, взгля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месте, эти слова имеют значение - «ГЛАЗ СМЕРТИ», либо «ПОСМОТРЕТЬ В ЛИЦО СМЕРТИ», «СМЕРТЬ СМОТРИТ», отсюда «МОР», «УМИРАТЬ», «ПОМЕРЕТЬ», «МОРОК» «МОРЕ» да, в первую очередь МОРЕ. Любой выход в море опасен и в наше время. Кто сомневается, может посмотреть статистику гибели людей за любой период времени. В 15 веке, из Гибралтара или побережья Африки, дойти даже до Канарских островов, очень сложно. Сильное (Холодное Канарское Течение) с крутой волной, ветер от 30 до 140 км/час, скорость которого значительно превышает скорость судов ХV-XVI веков. Сами острова скалистые, пристать к ним невозможно, и поэтому до постройки первого порта все работы по погрузке и выгрузке производились на рейде. Реально, в то время, это была бы игра в рулетку, где ставка 1 против 1000, из них 999 - гибель. Я сам ходил на яхте с парусом в качестве капитана судна по этой акватории и описываю это по своей практ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В 15-16 веках, слово «МАРА-(MARA)» перетаскивают в Латинский язык. как «MORTEM», в Испанский «LA MUERTE», в Английский «MOR», во Французский «LA MORT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тем в новых Европейских языках из этого слова получают новые слова: «РОК -ROCK англ.» или «РОК - ROCA исп. или «РОК», как СУДЬБА», в значении «СМЕРТЕЛЬНЫЙ, ОЧЕНЬ ОПАСНЫЙ» «СКАЛИСТЫЙ, СКАЛА». Вот так, из древних славянских слов, получились современные слова в Европейских языках. Первичность Русского Языка - очевидна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Великому сожалению Т.И. в своих «научных» работах просто откровенно лгут! Вот, что пишут про Марокко!?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Географическая энциклопедия.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Марокко это: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Толкование, Перевод</w:t>
      </w:r>
    </w:p>
    <w:p>
      <w:pPr>
        <w:pStyle w:val="Normal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Марокко</w:t>
      </w:r>
    </w:p>
    <w:p>
      <w:pPr>
        <w:pStyle w:val="Normal"/>
        <w:rPr/>
      </w:pPr>
      <w:r>
        <w:rPr>
          <w:i/>
          <w:color w:val="0000FF"/>
          <w:sz w:val="24"/>
          <w:szCs w:val="24"/>
        </w:rPr>
        <w:t xml:space="preserve">Королевство Марокко, гос-во на С.-З. Африки. Страна получила название по городу Марракеш, который в средние века был одной из ее столиц. В самом Марокко гос-во до сих пор называется так же, как и город, Марракеш. </w:t>
      </w:r>
      <w:r>
        <w:rPr>
          <w:color w:val="000000"/>
          <w:sz w:val="24"/>
          <w:szCs w:val="24"/>
        </w:rPr>
        <w:t>(Я изучил много карт по территории Марокко с 15 века, но ни разу не встретил название Марракеш???, хотя на Английском, Испанском, Французском и Латинском пишется абсолютно одинаково - Marrakech!!? )</w:t>
      </w:r>
      <w:r>
        <w:rPr>
          <w:i/>
          <w:color w:val="0000FF"/>
          <w:sz w:val="24"/>
          <w:szCs w:val="24"/>
        </w:rPr>
        <w:t xml:space="preserve"> Но в Европе в конце XIX в. получает распространение франц. форма названия страны Маrос, используемая в различных графических вариантах: Morocco, Marok, Marokko и т. п.</w:t>
      </w:r>
      <w:r>
        <w:rPr>
          <w:color w:val="000000"/>
          <w:sz w:val="24"/>
          <w:szCs w:val="24"/>
        </w:rPr>
        <w:t>(Не в 19 веке, а с 16 века!!! и не на Французском, а на Латинском!)</w:t>
      </w:r>
      <w:r>
        <w:rPr>
          <w:i/>
          <w:color w:val="0000FF"/>
          <w:sz w:val="24"/>
          <w:szCs w:val="24"/>
        </w:rPr>
        <w:t xml:space="preserve"> Исключением является Испания, где страна называется Marruecos, что ближе к названию города Марракеш.</w:t>
      </w:r>
      <w:r>
        <w:rPr>
          <w:color w:val="000000"/>
          <w:sz w:val="24"/>
          <w:szCs w:val="24"/>
        </w:rPr>
        <w:t>(Marrueco - с Испанского переводится, как Полость, либо Дырка в море, но это касается скорее всего, названия самого пролива! А с 16 до 19 века, могло означать - смертельный, либо опасный пролив! В этом слове главное - HUECO - ПОЛОСТЬ или ДЫРКА!)</w:t>
      </w:r>
      <w:r>
        <w:rPr>
          <w:i/>
          <w:color w:val="0000FF"/>
          <w:sz w:val="24"/>
          <w:szCs w:val="24"/>
        </w:rPr>
        <w:t xml:space="preserve"> Кроме того, марокканцы свою страну называют также Эль-Мамляка-эль-Магрибия ('королевство Магрибия') или Эль-Магриб-аль-Акса ('дальний запад') См. также Магриб.</w:t>
      </w:r>
      <w:r>
        <w:rPr>
          <w:color w:val="000000"/>
          <w:sz w:val="24"/>
          <w:szCs w:val="24"/>
        </w:rPr>
        <w:t xml:space="preserve"> В Новой Хронологии Эль-Магриб-аль-Акса</w:t>
      </w:r>
      <w:r>
        <w:rPr>
          <w:i/>
          <w:color w:val="0000FF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значает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Западная часть империи Монголов - МАГОВ». Эль-Мамляка-эль-Магрибия - Мамлюкская часть Империи Монголов - МАГОВ и ничего больше!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звание страны Марракеш, кроме самого себя, ничего не означает. По многим словарям искал, но ничего не нашёл, ни на картах, ни в переводах!? В названии Америка нет загадок. Название сложилось от обиходного в морских делах выражения. Поясняю: Мореходы направляясь через океан понимали чётко, что идут практически на гибель, под взор смерти - «МАР ОКО». Мореходы Великой Орды, могли выражать свой страх словами «идём НАМАРОКО». В Латинском и произведёнными от него языками, из этой фразы выпала «Н», поэтому стало звучать так: «АМАРОКА» - «АМАРОКУ», латинскими буквами «AMARIKU» - «AMERIKU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годня в Испанском, в переводе с Русского Языка так и звучит «идём на америку - vamos américa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S. - Когда мы, на парусной яхте, подходили к берегу очередного острова, то давали название увиденному долго не думая. На что похоже, так и называли. Думаю, что и раньше, что видели, то и пел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2:00Z</dcterms:created>
  <dc:creator/>
  <dc:description/>
  <dc:language>en-US</dc:language>
  <cp:lastModifiedBy/>
  <dcterms:modified xsi:type="dcterms:W3CDTF">2017-01-20T14:22:14Z</dcterms:modified>
  <cp:revision>1</cp:revision>
  <dc:subject/>
  <dc:title/>
</cp:coreProperties>
</file>