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Приложение 2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"АНТИЧНЫЙ" РИМ - ЭТО ВЕЛИКАЯ = "МОНГОЛЬСКАЯ" ИМПЕР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XIV-XVI ВЕКОВ. МНОГИЕ ДРУГИЕ "ВЕЛИКИЕ ИМПЕРИИ ПРОШЛОГО" ТАКЖЕ ЯВЛЯЮТС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ЕЕ ФАНТОМНЫМИ ОТРАЖЕНИЯМ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. СВЕДЕННЫЕ ВОЕДИНО ОСНОВНЫЕ ФАНТОМНЫЕ ОТРАЖЕНИЯ "В ДАЛЕКО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ПРОШЛОМ" РУССКО-ОРДЫНСКИХ ЦАРЕЙ-ХАНОВ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  <w:lang w:val="en-US"/>
        </w:rPr>
        <w:t>XIV-XVI ВЕК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В приводимой ниже таблице рядом с каждым правителем мы поставили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скобках условные обозначения тех параллелизмов, перечисленных выше,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которых данный правитель появляется. Например, обозначение: "{BD}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ДОЛЬФ ГАБСБУРГ 1273-1291" сообщает нам, что Рудольф Габсбург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присутствует в параллелизмах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B}: РУСЬ II ---&gt; ГАБСБУРГИ, рис.q.14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{D}: ГАБСБУРГИ &lt;--&gt; РИМСКАЯ ИМПЕРИЯ якобы X-XIII веков, с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с.q.15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Такая информация полезна при исследовании получившихся таблиц.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частности, она позволяет проследить "пути дублирования" правителей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старинных летописях. Иными словами, становится понятно - из каких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хроник в какие "перекочевывали" со временем те или иные цари пр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переписывании и редактировании средневековых документов. При тако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"переносе" летописцы-редакторы часто меняли имена правителей.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езультате реальные цари "оказывались" в совсем других исторических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эпохах, "уезжали в древность". И даже "переезжали" в друг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географические област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В первых строках каждой таблицы мы указываем царя-хана из Великой =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"Монгольской" Империи XIII-XVII веков, фантомными отражениями которор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вляются все остальные, перечисленные в данной таблице "древние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правители. При этом указываются девять фантомных царств, в которых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могут оказаться дубликаты-отражения данн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ордынско-"монгольского" царя-хана. Впрочем, в некоторых фантомных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царствах он мог не отразиться. В таком случае соответствующая клетк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таблицы оставлена пустой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1 (1276-1294) в Великой = "Монгольской" Империи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B} ДМИТРИЙ I ПЕРЕЯСЛАВСКИЙ 1276-1294.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18 лет по [362]. В [145] он назван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ереяславским, а также НЕВСКИМ! См. [145]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.165. Начало Великой = "Монгольской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мпери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{BD} РУДОЛЬФ ГАБСБУРГ 1273-1291. Правил 18 ле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по [76] и по [304], т.2. Начало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абсбург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DM} ГЕНРИХ I ПТИЦЕЛОВ 919-936, правил 1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{L} ГУГВИЙ АРЛЬСКИЙ 926-947, правил 21 год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ороль Италии. Начало империи X-XII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ек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[[{L} ИЕРОВОАМ I: 0-22 (библ.годы),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22 года. Начало "древнего" Израильск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царства]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[[{M} РОВОАМ 0-17 (библ.годы), правил 1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лет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Правление-эпоха 2 (1304-1319) в Великой = "Монгольской" Империи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B} МИХАИЛ СВЯТОЙ, князь Тверской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Владимирский 1304-1319. Правил 15 лет п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362], т.4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{BDM} 1) АДОЛЬФ I НАСС или НАССАУССКИ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1291-1298. Правил 7 лет или 6 лет: 1292-129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о [304], т.2, с.395; + {M} 2) АЛЬБЕР I ил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АЛЬБРЕХТ I 1298-1307 по [76] или 1298-1308 п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304], т.2, с.398, правил 9 или 10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так, в сумме получается 15 лет или 16 ле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ли 17 лет правления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D} КОНРАД I 911-918, правил 7 лет. Он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является фантомным отражением АДОЛЬФА НАСС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291-1298, правившего 7 лет (из предыдуще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фантомной династии Габсбургов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[[{M} 1) ИОАКИМ 374-385 (библ.годы), правил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лет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[{M} 2) СЕДЕКИЯ 386-397 (библ.годы),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1 лет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Правление-эпоха 3 (1318-1359) в Великой = "Монгольской" Империи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A} Начало реальной династии - ГЕОРГИ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ДАНИЛОВИЧ, его брат ИВАН КАЛИТА = Калиф ил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Халиф, СЕМЕН ГОРДЫЙ, ИВАН КРОТКИЙ (КРАСНЫЙ)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то есть 1318-1359 годы. Георгий Данилович =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Чингиз-Хан, Иван Калита = хан Батый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Легендарное начало династии - РЮРИК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 ОЛЕГ, ОЛЬГА, якобы 862-955 годы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LM} ЛОТАРЬ I: 947-950, правил 3 года,король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[[{L} НАДАВ = НАВАТ 22-24 (библ.годы),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2 года]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[[{M} АВИЯ 17-20 (библ.годы), правил 3 года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4 (1319-1325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BA} ГЕОРГИЙ (ЮРИЙ, ГЮРГИ, ГЮРГИЙ) ДАНИЛОВИЧ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"МОСКОВСКИЙ" 1319-1325. Правил 6 лет п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362]. Он же ЧИНГИЗ-ХАН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Князь РЮРИК, основатель династ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 Рюриковичей, якобы около 850-900 год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 конце X века - известное крещение Рус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усь приняла христианство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{D} ГЕНРИХ VII ЛЮКСЕМБУРГСКИЙ 1309-1314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Правил 5 лет по [76] или 1308-1313, то есть 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, по [304], т.2, с.406. + ЛЮДВИГ 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314-1347, правил 33 года. В сумм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олучается 38 лет правления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B} ГЕНРИХ VII ЛЮКСЕМБУРГСКИЙ 1309-1314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ил 5 лет по [76] или 1308-1313, то есть 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, по [304], т.2, с.406.  Для длительност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ления имеем три варианта: 4 года, 5 ле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ли 6 лет: 1308-1314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DF} ОТТОН I ВЕЛИКИЙ 936-973, правил 3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Здесь же возникает отождествление:  Альберик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II = Альбрехт I. При Оттоне I - ОКТАВИАН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ын Альберика. ОКТАВИАН очень молод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олучает власть в возрасте 1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LM} ОТТОН I ВЕЛИКИЙ от 936 года (германска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оронация) до 960 года (начало правлен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ттона II). Или же от 936 года (германска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оронация) до 962 года (римска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оронация).  Итак, имеем два вариант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длительности правления:  24 года или 2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.  При нем папа Иоанн XII по имен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КТАВИАН. См. параллель с Октавиано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Августо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F} ПОМПЕЙ ВЕЛИКИЙ 70-49 годы до н.э.,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2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F} ОКТАВИАН АВГУСТ от 23 или 27 года до н.э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до 14 года н.э., правил 37 лет.  Октавиан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читается приемным сыном Юлия Цезаря, очен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молод и получает власть в возрасте 19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а рис.q.25 приведено "античное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зображение Август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[[{L} ВААСА 24-48 (библ.годы), правил 2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года. Напомним, что АСА иудейский являетс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дубликатом Оттона I.  Отметим явную близост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мен АСА и ВААСА (= ИИСУС ?).  См.  такж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араллелизм между Иисусом Христом и е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римским отражением" - Гильдебрандом. Иисус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читается родившимся при римском император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КТАВИАНЕ в начале якобы I века н.э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[[{M} АСА 20-55 (библ.годы), правил 35 лет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или 20-61 (библ.годы), правил 42 года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5 (1325-1328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B} СМУТА. Два кратковременных правителя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ДМИТРИЙ ГРОЗНЫЕ ОЧИ ВЛАДИМИРСКИЙ 1325-1326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ил 1 год по [362]; + АЛЕКСАНДР 1326-1328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ил 2 года по [362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{B} СМУТА 1308 года, длилась 1 год; + ФРИДРИХ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АВСТРИЙСКИЙ 1314-1322, правил 8 лет по [76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ороткий период смуты был в 1313-1314 годах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осле Генриха VII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L} Период от РИМСКОЙ КОРОНАЦИИ 962 года д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ГЕРМАНСКОЙ КОРОНАЦИИ 973 года, итого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.  На 973 год приходится смерть Оттон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I и германская коронация Оттона II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[[{L} АМРИЙ = АМВРИЙ 51-63 (библ.годы)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правил 12 лет)]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Правление-эпоха 6 (1328-1359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A} ИВАН I ДАНИЛОВИЧ КАЛИТА (Халиф = Калиф)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он же ХАН БАТЫЙ, он же ХАН УЗБЕК, 1328-1340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ил 12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B} ИВАН I ДАНИЛОВИЧ КАЛИТА 1328-1340,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2 лет по [362]; + сын СИМЕОН ГОРДЫ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340-1353, правил 13 лет; + сын ИВАН I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РОТКИЙ КРАСНЫЙ 1353-1359, правил 6 лет п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36], [362]. Итого, в сумме получается 31 год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ления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ЯРОСЛАВ ВСЕВОЛОДОВИЧ, 1238-1248.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  10 лет. ЯРОСЛАВ МУДРЫЙ. Его звали такж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ГЕОРГИЕМ-ЯРОСЛАВО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{B} ЛЮДВИГ БАВАРСКИЙ 1314-1347, правил 3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года, по [76] или 1313-1347, правил 34 год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о [304], т.2, с.414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Правление-эпоха 7 (1340-1363) в Великой = "Монгольской" Империи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A} 1) СЕМЕН (СИМЕОН) ГОРДЫЙ 1340-1353.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13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A} 2) ИВАН КРОТКИЙ 1353-1359. Правил 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A} 3) ДМИТРИЙ СУЗДАЛЬСКИЙ 1359-1363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1) АЛЕКСАНДР НЕВСКИЙ 1252-1263. Правил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A} 2) ЯРОСЛАВ ТВЕРСКОЙ 1263-1272. Правил 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A} 3) ВАСИЛИЙ I КОСТРОМСКОЙ 1272-1276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8 (1363-1389) в Великой = "Монгольской" Империи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AC} 1) ДМИТРИЙ ИВАНОВИЧ ДОНСКОЙ 1363-1389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Правил 2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н же - ХАН ТОХТАМЫШ. Разгром войск Мамая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уликовская битва 1380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C} 2) При Дмитрии Донском правят МИХА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(МИСАИЛ) АЛЕКСАНДРОВИЧ ТВЕРСКОЙ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C} 3) ХАН МАМАЙ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#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1) СВЯТОСЛАВ 945-972, правил 2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 Покорение Хазарии в 965 году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ДМИТРИЙ I ПЕРЕЯСЛАВСКИЙ 1276-1294.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8 лет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{C} 1) Царь ДАВИД = отражение Дмитр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Донского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C} 2) Пророк и царь САМУИЛ = отражен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Михаила Александровича Тверского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C} 3) Царь САУЛ = отражение хана Мамая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(См. также римского императора СУЛЛУ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ледующей таблице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Правление-эпоха 9 (1363-1389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(Эпоха Дмитрия Ивановича Донского 1363-1389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H} ЛЮЦИЙ АВРЕЛИАН 270-275, правил 5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СМУТА 275-276 годов, длилась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H} ЛЮЦИЙ СУЛЛА 82-78 годы до н.э., правил 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лет. (См. библейского царя САУЛА в предыдуще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таблице). Далее: СМУТА 78-77 годов до н.э.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длилась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10 (1363-1389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(Эпоха Дмитрия Ивановича Донского 1363-1389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H} ПРОБ 276-282, правил 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{H} СМУТА 282-284, длилась 2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H} СЕРТОРИЙ 78-72 годы до н.э., правил 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{H} СМУТА 72-71 годов до н.э., длилась 2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11 (1359-1389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B} ВАСИЛИЙ I КОСТРОМСКОЙ 1272-1276, правил 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B} ДМИТРИЙ I ПЕРЕЯСЛАВСКИЙ 1276-1294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ил 18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B} ДМИТРИЙ СУЗДАЛЬСКИЙ 1359-1363, правил 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а по [362], или 1360-1363, то есть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2 года; + ДМИТРИЙ ИВАНОВИЧ ДОНСКОЙ 1363-1389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ил 26 лет по [362].  В сумме - 30 ле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ления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A} ДМИТРИЙ ИВАНОВИЧ ДОНСКОЙ 1363-1389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ил 26 лет по [362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СВЯТОСЛАВ 945-972, правил 2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{B} РУДОЛЬФ ГАБСБУРГ 1273-1291 (18 лет) п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[76] и по [304], т.2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BD} КАРЛ IV 1347-1378, правил 31 год по [76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DF} 1) ОТТОН II от смерти Оттона I в 973 году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до смерти в 983 году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M} 2) Или же Оттон II от 960 год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(герман.корон.) до 983 года, правил 2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а. Далее + ОТТОН III 983-1002. Итого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умме 29 лет правления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E} 3) ОТТОН III РЫЖИЙ, то есть ХЛОР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ереводе, 983-1002, правил 19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M} 4) ОТТОН III РЫЖИЙ 983-996, правил 1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, то есть от воцарения в 983 году д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имской коронации в 996 году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M} 5) ОТТОН III от его римской коронации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996 году до 1002 года, то есть 996-1002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ил 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L} 6) Период от ГЕРМАНСКОЙ КОРОНАЦИИ 973 год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до РИМСКОЙ КОРОНАЦИИ 996 года, то есть 2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EH} КОНСТАНЦИЙ I ХЛОР 293-306, правил 13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Как победитель первой тетрархии он правил 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: в 305-306 годах. Здесь правлен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тсчитывается от конца правления Диоклетиан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H} ЮЛИЙ ЦЕЗАРЬ, победитель перв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триумвирата 45-44 годы до н.э.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а рис.q.26 приведено "античное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зображение Юлия Цезаря.  Подробности см.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аших книгах "Царь Славян" и "Начал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рдынской Руси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ЮЦИЙ СУЛЛА 82-78 годы до н.э., правил 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F} ТИБЕРИЙ 14-37, правил 23 года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[[{L} АХАВ 63-85 (библ.годы), правил 2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года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[[{M} 2) ИОСАФАТ 55-79 (библ.годы), правил 2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года, или 61-86 (библ.годы), правил 25 лет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[{M} 4) ИОРАМ иудейский, правил 8 лет, п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Библии или 6 лет, по [72]; + АХАЗИЯ (ОХОЗИЯ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удейский, правил 1 год.  Итого в сумм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олучается 9 лет, или 7 лет, то есть 86-9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(библ.годы) по Библии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[{M} 5) ЭТАЛИЯ = ГОФОЛИЯ 95-101 (библ.годы)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6 лет правления. См. даты в книгах: 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аралипоменон и 3-4 Царств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12 (1389-1425) в Великой = "Монгольской" Империи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BA} ВАСИЛИЙ I ДМИТРИЕВИЧ 1389-1425, правил 3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лет. Великий раскол в 1378-1415 годах, когд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 происходил "выбор веры" во всех странах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B} МУРЗА ТЕГИНЯ в 1425 году, по [362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ВЛАДИМИР СВЯТОЙ 980-1015, правил 35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 Знаменитое крещение Руси в 989 году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{BD} ВЕНЦЕСЛАВ 1378-1400, правил 22 года п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[76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B} ФРИДРИХ, князь БРУНСВИЦСКИЙ в 1400 году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о [940] (отражение мурзы Тегини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L} 1) Период от РИМСКОЙ КОРОНАЦИИ 996 года д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РИМСКОЙ КОРОНАЦИИ 1014 года, то есть 18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DE} ГЕНРИХ II СВЯТОЙ 1002-1024, правил 2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L} 2) Период от РИМСКОЙ КОРОНАЦИИ 1014 год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до РИМСКОЙ КОРОНАЦИИ 1027 года, то есть 1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FM} ГЕНРИХ II СВЯТОЙ 1002-1024; + КОНРАД I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АЛИЧЕСКИЙ 1024-1039, всего 1002-1039, т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есть эта "пара" правила 3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EH} ДИОКЛЕТИАН ВЕЛИКИЙ 284-304 или 284-305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правил 2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СОПРАВЛЕНИЕ ДИОКЛЕТИАНА И КОНСТАНЦИЯ 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ХЛОРА 293-305, длилось 12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СМУТА 305-309, длилась 4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H} ПОМПЕЙ ВЕЛИКИЙ 70-49 годы до н.э.,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2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СОПРАВЛЕНИЕ ПОМПЕЯ И ЦЕЗАРЯ 60-49 годы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до н.э., длилось 11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СМУТА 49-45 годов до н.э., длилась 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F} ОКТАВИАН АВГУСТ, то есть СВЯЩЕННЫЙ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ВЯТОЙ, от 23 года до н.э. до 14 года н.э.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ил 3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[[{L} 1) АХАЗИЯ, правил 2 года, + ИОРА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израильский, правил 12 лет, то есть 85-9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(библ.годы), в сумме правили 14 лет.  Это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ервый вариант для правления Иорама п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Библии.  Полный список всех возможных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ариантов для Иорама см. в книг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Критика и методы хронологии"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[{L} 2) ИОРАМ израильский 94-10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(библ.годы), правил 12 лет. Это - второ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ариант для Иорама по Библии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[[{M} ИОАС иудейский 92-130 (библ.годы)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правил 38 лет, по [72], или 40 лет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о Библии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13 (1425-1435) в Великой = "Монгольской" Империи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BA} 1) ЮРИЙ ДМИТРИЕВИЧ 1425-1431, правил с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перерывами 6 лет; или 1425-1434, правил 9 ле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о [362]; или 1425-1435, правил 10 лет п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36]. Считается узурпаторо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B} 2) ВАСИЛИЙ КОСОЙ, правил в 1434 году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причем только несколько месяцев [362], т.5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лава 3, столбец 154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СВЯТОПОЛК 1015-1019, правил 4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 Несколько раз его прогоняли с престола, но он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нова возвращался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{BD} 1) РОБЕР (или РУПРЕХТ) ПАЛАТИНСКИ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1400-1410, правил 10 лет, по [76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B} 2) ИОССИЙ или ИОДОК МАРХИОН МОРАВСКИЙ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410 году. Правил около 4 месяцев.  Имя ИОДОК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МАРХИОН приведено в Лютеранском Хронограф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XVII века [940], лист 340, оборот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DEF} КОНРАД II САЛИЧЕСКИЙ от коронования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в якобы X-XIII вв.      | Риме в 1027 году до смерти в 1039 году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ил 12 лет.  Или же КОНРАД II: 1024-1039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то есть правил 15 лет. Вскоре после него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римский папа Гильдебранд" 1053-1073-1085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звестная церковная реформа, предательств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Ченчия, "страсти Гильдебранда" [196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ероятно, это - отражение Иисуса Христа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жившего в XII веке н.э.,  в Царь-Граде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L} Период от РИМСКОЙ КОРОНАЦИИ 1014 года до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ИМСКОЙ КОРОНАЦИИ 1046 года, то есть 32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KE} ЛИЦИНИЙ 308-324, правил 1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F} ГЕРМАНИК 6-19, правил 13 лет. При нем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Иисус Христос, живший, якобы в 1-33 годах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.э. Реформа церкви, предательство Иуды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страсти  Христа", описанные в Евангелиях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и сдвиге на 1053 года вверх, эти событ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опадают как раз в XI век н.э. Напомним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днако, что на самом деле Христос ж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толетием позже, в XII веке н.э.  См.  нашу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нигу "Царь Славян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[[{L} ИЕУЙ, правил 28 лет, + лакуна, смута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2 года, то есть 99-127-129 (библ.годы),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умме 30 лет правления.]]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РОВОАМ, правил 1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14 (1425-1462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BA} 1) ВАСИЛИЙ II ТЕМНЫЙ, ослепленный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1425-1462, правил 37 лет, по [36], [362]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ли, считая от конца правления е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едшественника Юрия Дмитриевича, получае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434-1462, то есть 28 лет. Иногда ему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иписывают 14 или 12 лет правления [362]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145]. В 1453 году - штурм и взят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Царь-Гра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BA} 2) ДМИТРИЙ ШЕМЯКА 1446-1450. Правил 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а, по [362]. В 1453 году - штурм и взят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Царь-Гра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ЯРОСЛАВ МУДРЫЙ 1019-1054, правил 35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 Ослепление князя ВАСИЛЬКО ТЕРЕБОВЛЬСК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коло 1097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A} 2) ДАВИД, князь Владимирский, XI век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{BD} СИГИЗМУНД 1410-1438, правил 28 лет п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[76]. Великий раскол церквей 1378-141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B} 2) АЛЬБЕР АВСТРИЙСКИЙ 1438-1440, правил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DEFM} ГЕНРИХ III ЧЕРНЫЙ 1028-1056, правил 2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лет. {F} При нем - Григорий VII Гильдебран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еликий раскол церквей при "пап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ильдебранде" в 1054 году н.э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EHI} КОНСТАНТИН I ВЕЛИКИЙ 306-337, правил 3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J} КОНСТАНТИН I после низвержения Максенция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то есть 313-337, правил 24 года.  Разрыв с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ицинием, своим соправителем, и война с ни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ТЕТРАРХИ И КОНСТАНТИН I ВЕЛИКИЙ 306-324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ериод длился 18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РОЖДЕНИЕ ВАСИЛИЯ ВЕЛИКОГО на 27-ом году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онстантина I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K} АРИЙ 330-333, "правил" или 3 года, или 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, или 8 лет. Основатель известн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елигиозного течения - арианств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H} ОКТАВИАН АВГУСТ 27 год до н.э. - 14 год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н.э., правил 41 год, или 37 лет, если считат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ачалом правления 23 год до н.э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ТРИУМВИРЫ И ОКТАВИАН АВГУСТ 44-27 годы д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.э., период длился 1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F} РОЖДЕНИЕ ИИСУСА ХРИСТА на 27-ом году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Августа Октавиан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F} ТИБЕРИЙ + КАЛИГУЛА 14-41, правил 2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 {I} РОМУЛ КВИРИН, правил 37 лет, по [482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{J} ИЕРОВОАМ I, основатель известной "ерес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Иеровоамовой". Разрыв с Ровоамом и война с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им. Правил 22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АВИЙ, правил 3 года. Его имя в перевод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означает "отец Бога" [544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[{M} АМАСИЯ 130-159 (библ.годы), правил 2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15 (1425-1505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(Эпоха Василия II Темного 1425-1462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 Ивана III Великого "Грозного" 1462-1505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 {G} ПИПИН ГЕРИСТАЛЬСКИЙ 681-714, правил 3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GH} КОНСТАНЦИЙ II 324-361, правил 3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Или же: 337-361, то есть правил 24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СОПРАВЛЕНИЕ КОНСТАНЦИЯ II И КОНСТАНТ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337-359, длилось 13 лет. Здесь начал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ления отсчитывается от конца правлен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онстантина I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J} КОНСТАНТИН II 337-340, правил 3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ачало его правления отсчитывается здесь о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онца правления предыдущего императора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онстантина I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K} КОНСТАНЦИЙ II после смерти Константина I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340-361 (21 год). При нем - известный свято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асилий Великий.  Обратите внимание н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хожесть имен: Иисус - Аса - Ваас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H} ТИБЕРИЙ 14-37, правил 23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{H} СОПРАВЛЕНИЕ ТИБЕРИЯ И ГЕРМАНИКА 6-19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длилось 13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{J} НАДАВ, правил 2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{K} ВААСА (Иисус?), правил 24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акладывается на Василия Великого из Третье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имской импери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16 (1425-1505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(Эпоха Василия II Темного 1425-1462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 Ивана III Великого "Грозного" 1462-1505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KH} ЮЛИАН (Элий?) 361-363, правил 2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Начало правления отсчитывается от конц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ления Констанция II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СМУТА 363 года н.э., длилась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H} КАЛИГУЛА 37-41, правил 4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{H} СМУТА 41 года н.э., длилась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{K} ИЛА (Элий ?), правил 2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17 (1425-1505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(Эпоха Василия II Темного 1425-1462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 Ивана III Великого "Грозного" 1462-1505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JH} ВАЛЕНТИНИАН I 364-375, правил 11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{H} СОПРАВЛЕНИЕ ВАЛЕНТИНИАНА I И ВАЛЕНТ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(дубликат Палланта ?) 364-375, длилось 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H} КЛАВДИЙ 41-54, правил 13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{H} СОПРАВЛЕНИЕ КЛАВДИЯ И ПАЛЛАНТА 41-54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длилось 13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{J} АМРИЙ, правил 12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Правление-эпоха 18 (1425-1505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(Эпоха Василия II Темного 1425-1462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Ивана III Великого "Грозного" 1462-1505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HJ} 1) ВАЛЕНТ (Нечестивый) 364-378, правил 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2) СОПРАВЛЕНИЕ ВАЛЕНТА, ВАЛЕНТИНИАНА I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РАЦИАНА 364-375, длилось 11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JH} 3) ИОВИАН 363-364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4) СМУТА 378 года н.э., длилась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АЛЕНТ (Нечестивый) 364-378. Его борьба с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вятым Василием Великим. Убит при бегстве с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оля боя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H} 1) НЕРОН 54-68, правил 14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{H} 2) СОПРАВЛЕНИЕ НЕРОНА, БУРРА И СЕНЕК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54-62, длилось 8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3) ГАЛЬБА 68-69, правил 1 год. Н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    рис.q.27 приведено "античное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    изображение Гальбы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4) СМУТА 69 года н.э., длилась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{J} ЗАМРИЙ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{J} АХАВ (Нечестивый), правил 22 года. Е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борьба с великим пророком Ильей. Смертельн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анен при бегстве с поля боя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19 (1462-1505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BA} ИВАН III ВЕЛИКИЙ "ГРОЗНЫЙ" 1462-1505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правил 43 года, по [362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ВСЕВОЛОД 1054-1093, правил 39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 В это время действовал Григори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ильдебранд (1053-1085) - отражен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Андроника-Христа из XII век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{BD} ФРИДРИХ III 1440-1493, правил 53 года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по [76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DEFM} ГЕНРИХ IV 1053-1106, правил 53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При нем Григорий VII Гильдебранд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(1049-1053-1085) - светско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отражение" Иисуса Христа из XII век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исус Христос "правит" либо 36, либо 33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 1053 году начинается знаменитая церковна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еформа Гильдебранда. Затем - его известна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борьба с императором Генрихом IV в Каноссе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L} Период от РИМСКОЙ КОРОНАЦИИ 1046 года д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ИМСКОЙ КОРОНАЦИИ 1084 года, то есть 38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KEI} ВАСИЛИЙ ВЕЛИКИЙ (?) 333-378, "правил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45 лет. Известная церковная реформа Васил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еликого, то есть попросту Базилевс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еликого, или Великого царя. Борьба Васил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еликого с императором Валентом (евангельски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родом ?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АЛЕНТ (Нечестивый) 364-378, правил 14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J} АЛАРИХ и Иоанн Златоуст 378-403, ит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ибо 25 лет (?), либо 32 года правления (?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F} ТИБЕРИЙ + КАЛИГУЛА + КЛАВДИЙ + НЕРОН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14-68, итого 54 года правления.  "Склейка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четырех царей могла произойти еще и потому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что их полные имена содержат повторяющиес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прозвища". В самом деле: ТИБЕРИЙ = ТИБЕРИ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лавдий НЕРОН Юлий Цезарь Август, КАЛИГУЛА =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ай Юлий Цезарь Август ГЕРМАНИК, КЛАВДИЙ =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ТИБЕРИЙ КЛАВДИЙ НЕРОН Друз ГЕРМАНИК Цезар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Август, НЕРОН = Люций Домитий Агенобарб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ТИБЕРИЙ КЛАВДИЙ Друз ГЕРМАНИК Цезарь [72]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.236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 {I} НУМА ПОМПИЛИЙ, правил 43 года, по [482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{J} ИЕУЙ и пророк Елисей, правил 28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Захват власт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[{L} ИОАХАЗ, правил 17 лет, + ИОАС,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6 лет, то есть 127-144-160 (библ.годы),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умме 33 года правления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АСА (Иисус ?), правил 46 лет, или 4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[[{M} ОЗИЯ от 159 (библ.год) по [72] до 21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(библ.год), так как он правит 52 года п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Библии или 43 года по [72], то ест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211=159+52 по Библии.  Его борьба с главны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вященником АЗАРИЕЙ.  Итак, Озия правит 5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а или 43 года.  Отлучение Озии.  Оз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ступил на престол в возрасте 16 лет.  С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н.  2 Паралипоменон 26:21-23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Правление-эпоха 20 (1505-1533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(Эпоха Василия III 1505-1533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H} ГРАЦИАН И ВАЛЕНТИНИАН II после правлен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Валента и смуты 379-392, правили 13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J} ГРАЦИАН после Валента и смуты, 379-383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ил 4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H} ДВА ТИТА ВЕСПАСИАНА 69-81, правили 12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 {I} ТУЛЛ ГОСТИЛИЙ - начало правления, п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 [482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{J} АХАЗИЯ, правил 2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Правление-эпоха 21 (1505-1533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BA} ВАСИЛИЙ III 1505-1533, он же ИВАН =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ВАРЛААМ = ГАВРИИЛ, правил 28 лет, по [362]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ВЛАДИМИР МОНОМАХ 1093-1125, правил 3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 года. Его крестное имя - ВАСИЛИЙ [632]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.392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{BD} МАКСИМИЛИАН I ПИЙ 1493-1519, правил 2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лет,  по [76]. При нем публикуются первы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арианты Альмагеста Птолемея. Отражение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этого факта является скалигеровская версия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будто Альмагест написан при римско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мператоре Антонине ПИЕ, правившем, якобы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31-161 годах н.э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DEF} 1) ГЕНРИХ V ЧЕРНЫЙ 1098-1125, правил 2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лет как германский король, или же ГЕНРИХ V о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оронации в Риме в 1111 году до смерти в 112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у. Далее + ЛОТАРЬ II 1125-1137. В сумм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олучается 27 или 26 лет правления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F} 2) Или же: ГЕНРИХ V ЧЕРНЫЙ 1111-1125 как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имский император, правил 14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L} Период от РИМСКОЙ КОРОНАЦИИ 1084 года д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ИМСКОЙ КОРОНАЦИИ 1125 года, то есть 4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 1125 году умирает Генрих V, кончаетс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франконская династия и начинается новая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аксонская династия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L} Период от РИМСКОЙ КОРОНАЦИИ 1125 год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до РИМСКОЙ КОРОНАЦИИ 1134 года, то есть 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J} ВАЛЕНТ (Нечестивый) 364-378, правил 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J} ВАЛЕНТИНИАН II 379-392, правил 13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Здесь начало его правления отсчитываетс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т конца правления Валент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EHI} ГОНОРИЙ 395-423, правил 28 лет. Може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быть, "Гонорий" получилось искажением имен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Генрих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F} 1) (?) КЛАВДИЙ + НЕРОН 41-68, итого 27 ле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правления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F} 2) Или же: НЕРОН 54-86, правил 14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Этот вариант никаких склеек не содержи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(отождествляется с Генрихом V: 1111-1125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3) Или же, два ТИТА ВЕСПАСИАНА 69-81, в сумм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или 12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4) (?) Или же: АДРИАН 117-138, правил 2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 {I} ТУЛЛ ГОСТИЛИЙ, правил 32 года, по [482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{J} АХАВ (Нечестивый), правил 22 года. Е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борьба с великим пророком Ильей. Смертельн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анен при бегстве с поля боя (хотя "бой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транный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J} ИОРАМ израильский, правил 12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[{L} ИЕРОВОАМ II 160-201 (библ.годы),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41 год.  Отметим возникающие здесь вторичны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аложения:  Ассирия = П-Руссия, хетты = готы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ерсия = П-Руссия или Франция, Вавилон = Ри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ли Авиньон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[{L} МЕНАИМ 203-213 (библ.годы), правил 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22 (1505-1538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(Эпоха Василия III 1505-1533 и Елены Глинско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с Иваном Овчиной 1533-1538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EFM} ЛОТАРЬ II 1125-1138 (или 1137),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13 или 12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F} ИЗВЕСТНОЕ ИЗВЕРЖЕНИЕ ВЕЗУВИЯ 1138-1139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дубликат извержения 1500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 {G} КАРЛ МАРТЕЛЛ 721-741, правил 20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KJGEH} 1) ФЕОДОСИЙ I 379-395,правил 1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{H} 2) ЕВГЕНИЙ 392-394, правил 2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F} 0) Два ТИТА ВЕСПАСИАНА 69-81, в сумм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правили 12 лет (см. предыдущие пункты). Н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ис.q.28 приведено "античное" изображен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еспасиан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1) Или же: ДОМИЦИАН 81-96, правил 15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а рис.q.29 приведено "античное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зображение Домициан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2) НЕРВА 96-98, правил 2 года, с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 рис.q.30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F} ЗНАМЕНИТОЕ ИЗВЕРЖЕНИЕ ВЕЗУВИЯ якобы 7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а н.э., погубившее "античные" город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омпею и Геркулану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{J} ИОАХАЗ, правил 1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ИОСАФАТ, правил 25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[[{M} ИОТАМ 211-227 (библ.годы), правил 1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, по Библии, или 7 лет по [72]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Правление-эпоха 23 (1505-1538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(Эпоха Василия III 1505-1533 и Елены Глинско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с Иваном Овчиной 1533-1538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EFM} КОНРАД III 1138-1152, правил 14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{L} Период от РИМСКОЙ КОРОНАЦИИ 1134 года д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ИМСКОЙ КОРОНАЦИИ 1155 года, то есть 2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 {G} ПИПИН КОРОТКИЙ 754-768, правил 14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KJGEH} АРКАДИЙ 395-408, правил 13 лет. Пр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нем - отделение Западной Римской империи о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осточной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J} ГОНОРИЙ 395-423, правил 28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F} 1) ДОМИЦИАН 81-96, правил 15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{H} 2) Или же: ТРАЯН 98-117, правил 19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{J} ИОАС израильский, правил 1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{J} ИЕРОВОАМ II, правил 4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[{L} ФАКХ 215-235 (библ.годы), правил 2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ИОРАМ иудейский, правил 8 лет. При нем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отделение Эдома. Затем в Библии следуе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ставка в 7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[{M} АХАЗ 227-243 (библ.годы), правил 1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, по Библии или 20 лет, по [72]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Правление-эпоха 24 (1533-1547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A} 1) СМУТА = ЕЛЕНА ГЛИНСКАЯ и ИВАН ОВЧИН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1533-1538, затем СМУТА = СЕМИБОЯРЩИНА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пекунский совет, 1538-1547. Полный период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МУТА+СЕМИБОЯРЩИНА длится 14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2) Гибель Андрея Старицкого, с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Реконструкция", гл.3:20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3) Князь ВАСИЛИЙ ВАСИЛЬЕВИЧ ШУЙСКИЙ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Братья МСТИСЛАВ и ЯРОПОЛК 1125-1139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 правили 14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1) Царица ИЕЗАВЕЛЬ = фантомное отражен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Елены Глинской, с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Реконструкция", гл.3:20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2) Казнь Навуфея = отражение гибели Андре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тарицкого, см. книгу "Реконструкция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3) Библейский полководец ИЕУЙ являетс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тражением князя ВАСИЛИЯ ШУЙСКОГО, с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Реконструкция", гл.3:20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Правление-эпоха 25 (1533-1584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BC} ИВАН IV ВАСИЛЬЕВИЧ "ГРОЗНЫЙ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1533-1547-1584, правил 51 год или 37 лет. Мы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олучим 37 лет, если началом единоличн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ления "Грозного" считать 1547 год, т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есть конец смуты-семибоярщины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Его фантомным дубликатом при столетнем сдвиг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является ИВАН III ВАСИЛЬЕВИЧ "ГРОЗНЫЙ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н же - библейский НАВУХОДОНОСОР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н же - святой Василий Блаженный, с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Новая хронология Руси", гл.8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и Иване IV "Грозном" действует княз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урбский, сначала его друг, потом - враг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1) ВСЕВОЛОД 1139-1146, правил 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 {A} 2) ИЗЯСЛАВ 1146-1155, правил 9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A} 3) ЮРИЙ ДОЛГОРУКИЙ 1148-1157, правил 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A} 4) ИЗЯСЛАВ ДАВЫДОВИЧ + МСТИСЛАВ ИЗЯСЛАВИЧ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157-1169, правят 12 лет. Эти четыр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царя являются отражениями четырех царей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бъединенных в романовской версии под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дним именем "Грозного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{BD} КАРЛ V  1519-1556 по [304], т.3, с.27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или 1519-1558, правил 37 или 39 лет, по [76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Знаменитый император. При нем - ФРИДРИХ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МУДРЫЙ и война с БАРБАРОССОЙ. Захват Рим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арлом V в 1527 году. Папа Адриан VI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снование и официальное утверждение орден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езуитов в 1540 году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и Карле V действует курфюрст Мориц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фантомное отражение князя Курбского, с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Реконструкция", гл.3:21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DEF} ФРИДРИХ I БАРБАРОССА 1152-1190,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38 лет. Знаменитый император. Захват Рим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Фридрихом в 1154 году. Папа Адриан IV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снование францисканского и доминиканск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рденов, якобы в 1223 и 1220 годах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редневековые хроники иногда путали его с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Фридрихом II [196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L} Папа АЛЕКСАНДР III от своего воцарения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159 году до нападения Фридриха I в 116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у, период 1159-1167 годы, то есть 8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 1143-1155 годах - итальянские войны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ермании.  В 1154 году Рим захвачен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Фридрихом I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 {G} 1) КАРЛ ВЕЛИКИЙ 768-814, правил 4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 {G} 2) КАРЛОМАН 768-771 или 772, правил 3 ил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4 года. Знаменитый "дар Карла Великого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якобы в 774 году. Карл дарит папе земл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тали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GE} 1) ФЕОДОСИЙ II 408-450, правил 42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{G} 2) КОНСТАНТИН III 407-411, правил 4 год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 (дубликат Карломана). Знаменитый "дар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 Константина I Великого" якобы в IV век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 н.э. Император дарит папе Ри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I} 3) АЭЦИЙ 423-444 или 423-438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I} 4) ВАЛЕНТИНИАН III 425-455, правил 3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 лет.  Или: ВАЛЕНТИНИАН III 437-455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 правил 18 лет или 444-455, правил 11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J} 5) КОНСТАНЦИЙ III 421 год, правил 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 месяце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J} 6) ИОАНН 423 год, правил 2 месяц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K} 7) ФЕОДОСИЙ II 408-450 + МАРКИАН 450-457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 в сумме правили 49 лет. Известны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 церковный спор на Эфесском соборе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F} 1) ТРАЯН + АДРИАН 98-138 (40 лет). Обоих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императоров зовут ТРАЯН. На рис.q.3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иведено "античное" изображение Адриан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3) ТИТ АНТОНИН ПИЙ 138-161, правил 2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а, рис.q.32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4) Далее: МАРК АВРЕЛИЙ 161-180, правил 1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 {I} АНК МАРЦИЙ, правил 24 года, по [482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{J} ЗАХАРИЯ, правил 6 месяцев (дублика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Констанция III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J} СОЛОМ, правил 1 месяц или 1 год (дублика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оанна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C} НАВУХОДОНОСОР, царь Ассирийский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м. "Библейская Русь", гл.6:2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[{L} ОСИЯ 235-243 (библ.годы), правил 8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ойны с Ассирией, нападение Салманассар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аложение Ассирии на П-Руссию. Совмещен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фараонов", описанных в Библии, с готами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турками, франками.  Без огласовок видн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близость названий ТРК и ТРНК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зменник Ахиор, описанный в книге "Иудифь"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является отражением изменника княз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урбского, см. "Библейская Русь", гл.8:11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ОЗИЯ, правил 52 года. Участвует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церковном споре, проклят и "прокажен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26 (1533-1584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(Эпоха Ивана IV Васильевича "Грозного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1533-1584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 {G} ЛЮДОВИК I БЛАГОЧЕСТИВЫЙ 814-833, правил 1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 лет. Отречение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KG} ЛЕВ I 457-474, правил 1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ИОТАМ, правил 1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27 (1533-1584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(Эпоха Ивана IV Васильевича "Грозного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1533-1584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 {G} ЛОТАРЬ ЗАПАДНЫЙ 840-855, правил 15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KG} ЗЕНОН 474-491,правил 17 лет. Германски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вождь Одоакр нападает на Рим.  Западны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имский правитель - Рецимер 456-472, вероятн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является дубликатом библейского Рецин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Зенон обращается за помощью к Теодориху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тскому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АХАЗ, правил 16 лет. Сирийский царь Рецин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и Факей нападают на Иерусалим.  Ахаз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бращается за помощью к Теглатфелласару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дубликату Теодорих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28 (1547-1553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A} ИВАН IV "ГРОЗНЫЙ" 1547-1553, умер в 155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году, правил 6 или 10 лет.  Это - первы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ериод "Грозного царя", см. "Нова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хронология Руси", гл.8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н же - Василий Блаженный, с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Новая хронология Руси", гл.8:5.1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ВСЕВОЛОД 1139-1146, правил 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J} МЕЖДУЦАРСТВИЕ-ОПЕКА 423-444, длится 2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{J} МЕЖДУЦАРСТВИЕ, длится 24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29 (1553-1563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A} ДМИТРИЙ ИВАНОВИЧ, малолетний, 1553-1563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правил 10 лет. Это - второй период "Грозн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царя", см. "Новая хронология Руси", гл.8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ИЗЯСЛАВ 1146-1155, правил 9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30 (1563-1572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BA} ИВАН V, подросток, и при не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Захарьины-Юрьевы  и опричнина 1563-1572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ериод длится 9 лет. Это - третий период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Грозного царя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ЮРИЙ ДОЛГОРУКИЙ 1148-1157, правил 9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{BD} ФЕРДИНАНД 1558-1564, правил 6 лет, п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[76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DE} ГЕНРИХ VI от 1191 года, от коронации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Риме, до 1197 года, правил 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EFM} Или же: ГЕНРИХ VI 1169-1197, правил 2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 (отразился как Валентиниан III, см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иже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H} 1) АЭЦИЙ 423-444 или 423-438. То ест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правил 21 год или 14 лет. Его правлен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читается закончившимся с началом правлен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алентиниана III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Далее: ВАЛЕНТИНИАН III 425-455, правил 30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JH} 2) ВАЛЕНТИНИАН III посл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опеки-междуцарствия 437-455, правил 18 ле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ли 444-455, правил 11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E} 3) ВАЛЕНТИНИАН III 423-455, правил 2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 (дубликат Генриха VI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K} Нашествие Аттилы на Римскую империю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АНАРХИЯ 451-453 (2 года). Отметим наложен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мен: ТУЛ и АТТИЛА. Без огласовок имеем ТЛ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ТТЛ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HF} ТИТ АНТОНИН ПИЙ 138-161, правил 23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{H} Далее: МАРК АВРЕЛИЙ 161-180, правил 1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 АНК МАРЦИЙ, правил 24 года, по [482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{J} МЕНАИМ после междуцарствия, правил 10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Приходит царь Фул или Тул, итого 10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МЕЖДУЦАРСТВИЕ, длилось 2 года. В книг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2 Паралипоменон здесь - лакун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[{M} ЕЗЕКИЯ 256-285 (библ.годы), правил 2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. Нападение ассирийского царя Сеннахерим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 его отступление.  См.  кн.  2 Царе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9:35-36.  Сравните с Теодорихом Готским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якобы VI веке н.э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31 (1572-1584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BA} СИМЕОН-ИВАН 1572-1584, правил 12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Это - четвертый и последний период "Грозн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царя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ИЗЯСЛАВ ДАВЫДОВИЧ + МСТИСЛАВ ИЗЯСЛАВИЧ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 1157-1169, правят 12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{BD} МАКСИМИЛИАН II 1564-1576, правил 12 ле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по [76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DEF} ФИЛИПП ГИБЕЛЛИН 1198-1208, правил 1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лет.  АНАРХИЯ и временщики: Субур, Петрус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айнерий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J} 1) ПЕТРОНИЙ МАКСИМ 455-456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{JEHI} 2) РЕЦИМЕР 456-472, правил 1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АНАРХИЯ и временщики: Север, Петроний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Приходил Гензерих, происходит переселен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народ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F} 1) ЛЮЦИЙ ВЕР 161-169, правил 8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{H} 2) ЛЮЦИЙ КОММОД 176-192, правил 1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 На рис.q.33 приведено "античное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 изображение императора Комм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 {I} ТАРКВИНИЙ ДРЕВНИЙ, правил 38 лет, п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 [482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1) {J} ФАКИЯ, правил 2 года (дубликат Петрон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   Максима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2) {J} ФАКХ (ФАКЕЙ), правил 20 лет. Приход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Теглатфелласар, имя которого можн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  перевести как "переселенец" [544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Правление-эпоха 32 (1572-1598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(Эпоха Симеона-Ивана 1572-1584 и Федор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Ивановича 1584-1598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J} АНАРХИЯ 472-475, длилась 3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{H} 1) ОЛИБРИЙ 472 год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2) ГЛИЦЕРИЙ 473-474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3) ЮЛИЙ НЕПОТ 474 год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JH} 4) РОМУЛ АВГУСТУЛ 475-476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иходит Одоакр и пленяет Ромул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ОНЕЦ независимого существования западно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Третьей Римской империи, как чисто римск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сударства. Одоакр - уже германский царь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H} 1) ПЕРТИНАКС 193 год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{H} 2) ДИДИЙ ЮЛИАН 193 год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3) КЛОДИЙ АЛЬБИН 193 год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4) ПЕСЦЕННИЙ НИГР 193-194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 {J} АНАРХИЯ, длилась 6 лет, или 9 лет, или 1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J} ОСИЯ, до пленения, правил 1 год.  Зате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иходит Салманассар и пленяет Осию. КОНЕЦ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езависимого существования Израильск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царства.  Осия - последний независимый цар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зраиля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33 (1572-1598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(Эпоха Симеона-Ивана 1572-1584 и Федор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Ивановича 1584-1598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E} ОТТОН IV 1201-1217, правил 16 или 1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Либо 1197-1218, правил 21 год.  {F} Либ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198-1218, правил 20 лет. Захват Рим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 коронация Оттона IV. Оттон IV считаетс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ерманцем. При нем воздвигнута знаменита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конная статуя "античного" МАРКА АВРЕЛ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196], т.4, с.568, комментарий 74. Эта конна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татуя сегодня считается реликвией "античн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има" [196], т.4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 {G} ЛЮДОВИК II ЗАПАДНЫЙ 855-875, правил 2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GEHI} ОДОАКР 476-493, правил 17 лет. АНАРХИЯ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Захват Рима и коронация Одоакра. Одоакр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читается предводителем германских герул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F} 1) МАРК АВРЕЛИЙ 161-180, правил 19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{H} 2) СЕПТИМИЙ СЕВЕР 193-211, правил 18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 {I} СЕРВИЙ ТУЛЛИЙ - начало правления, п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 [482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34 (1584-1598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A} ФЕДОР ИВАНОВИЧ 1584-1598, правил 14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После него начинается смута. Это - знаменита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мута конца XVI - начала XVII века. Конец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тарой Ордынской династии, Ярославичей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 {A} АНДРЕЙ БОГОЛЮБСКИЙ 1157-1174, правил 1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 лет.  Конец Киевской Рус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Правление-эпоха 35 (1584-1605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(Эпоха Федора Ивановича 1584-1598 и Борис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"Годунова" 1598-1605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 {G} ЛЮДОВИК ГЕРМАНСКИЙ 843-875, правил 3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KG} АНАСТАСИЙ 491-518, правил 2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ЕЗЕКИЯ, правил 29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36 (1598-1610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{B} КОНЕЦ ОРДЫНСКОЙ ИМПЕРИИ. Бурный период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истории Руси.  Цари - БОРИС "ГОДУНОВ"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598-1605, правил 7 лет; ФЕДОР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БОРИСОВИЧ 1605 год; ДМИТРИЙ ИВАНОВИЧ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ЛЖЕДМИТРИЙ" (САМОЗВАНЕЦ), 1605-1610,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5 лет; ВАСИЛИЙ ШУЙСКИЙ 1606-1610, правил 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а. Затем начинается Велика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мута на Руси.  Смена династии. К власт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иходят Романовы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{BD} КОНЕЦ СТАРОЙ ИМПЕРИИ ГАБСБУРГОВ. РУДОЛЬФ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II: 1576-1612, правил 36 лет. В 1618-161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ах в Германии начинаются 30-летние войны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[76]. Первая империя Габсбурго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заканчивается. Сменяющая ее новая династи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абсбургов носит уже совсем иной характер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 см. книгу "Реконструкция"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DEF} ФРИДРИХ II 1211-1250, правил 39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Известны три его коронации: в 1196, в 1211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 1220 годах. Как римский король от 1220 год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(год окончательной коронации) до 1250 года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ил 30 лет.  Казнь Винеиса. Или же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EM} ФРИДРИХ II 1196-1250, правил 54 года,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его соправитель ОТТОН IV до 1218 года.  Смерт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Фридриха - начало известной войны якобы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талии в XIII веке н.э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 {G} КАРЛ ПЛЕШИВЫЙ 840-875, правил 35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GE} ТЕОДОРИХ ГОТСКИЙ 497-526, правил 2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лет. Вариант правления взят из [196]. Ил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же: 493-526, то есть правил 33 года.  Казн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Боэция.  Или же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EHI} ТЕОДОРИХ + ОДОАКР, его соправитель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476-526, правили 50 лет. Смерть Теодориха 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ачало известной Готской войны якобы в Итал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якобы в VI веке н.э. Реформы в Третье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мпери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HF} 1) КОММОД + КАРАКАЛЛА 180-217, всего 3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лет правления. Это - дубликат ТЕОДОРИХ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ТСКОГО из Третьей Римской империи, якобы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VI век н.э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H} 2) Или: КАРАКАЛЛА 193-217, правил 24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звестные реформы во Второй импери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 {I} СЕРВИЙ ТУЛЛИЙ, правил 50 лет, по [482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[[{M} МАНАССИЯ 285-340 (библ.годы), правил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55 лет, по Библии или 45 лет, по [72].  Один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з самых известных библейских царей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Правление-эпоха 37 (1598-1610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(Эпоха Бориса "Годунова" 1598-1605, Федор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Борисовича 1605, Дмитрия Иванович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"Лжедмитрия" 1605-1610, Василия Шуйск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1606-1610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 {G} КАРЛ ТОЛСТЫЙ 880-888, правил 8 лет. Распад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 империи Каролингов на Западе.  Войн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G} ЮСТИН I 518-527, правил 9 лет. Распад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"официальной" Третьей Римской империи н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Западе. Известная Готская война якобы VI век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.э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K} Два ЮСТИНА, а именно, ЮСТИН I 518-527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ЮСТИНИАН I 527-565 или 518-565, в сумм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или 47 лет. Юстиниан I подавляе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звестный мятеж Ника в Новом Риме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оисходит массовая резня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МАНАССИЯ, правил 55 лет или 50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Знаменитый иудейский царь.  Обвиняется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массовой резне в Иерусалиме.  Подавлени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мятежа?  Отметим снова возникающее здес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аложение Иудейской столицы на Новый Рим, т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есть Константинополь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Правление-эпоха 38 (начало XVII века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КОНЕЦ ОРДЫНСКОЙ ИМПЕРИ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Начало XVII век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КОНЕЦ СТАРОЙ ИМПЕРИИ ГАБСБУРГ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{D} МАТИАС = МАТВЕЙ 1612-1619, правил 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КОНЕЦ ИМПЕРИИ X-XIII ВЕК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{D} ВИЛЬГЕЛЬМ 1250-1256, правил 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Правление-эпоха 39 (начало XVII века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КОНЕЦ ОРДЫНСКОЙ ИМПЕРИ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Начало XVII век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 КОНЕЦ СТАРОЙ ИМПЕРИИ ГАБСБУРГ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 {D} ФЕРДИНАНД II 1619-1637, правил 18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 1618 году в Германии начинается известная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30-летняя войн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КОНЕЦ ИМПЕРИИ X-XIII ВЕК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{DEF} КОНРАД IV 1237-1254, правил 17 лет. Е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отивник - КАРЛ АНЖУЙСКИЙ. Война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талии 1250-1268. Начало 17-летней анарх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 Германии, в 1256 году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M} КОНРАД IV 1250-1254, правил 4 год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EHI} ДИНАСТИЯ ГОТОВ, несколько готских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королей, 526-542, правили 15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отивниками готов были римские полководцы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ЕЛИЗАРИЙ и НАРЗЕС. Конец Третьей Римско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мпери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HF} СЕПТИМИЙ СЕВЕР 193-211, правил 18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 {I} ТАРКВИНИЙ ГОРДЫЙ, правил 25 лет, по [482]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[[{M} АМОН 340-342 (библ.годы), правил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года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Правление-эпоха 40 (начало XVII века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КОНЕЦ ОРДЫНСКОЙ ИМПЕРИ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Начало XVII век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КОНЕЦ ИМПЕРИИ X-XIII ВЕК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{E} МАНФРЕД 1254-1266, правил 12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МЕЖДУЦАРСТВИЕ 1256-1273 год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M} КАРЛ АНЖУЙСКИЙ 1254-1285, правил 3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E} Гот ТОТИЛА 541-552, правил 11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АНАРХИЯ И ВОЙН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[[{M} ИОСИЯ 342-373 (библ.годы), правил 3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год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Правление-эпоха 41 (начало XVII века) в Великой = "Монгольской" Импери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I (Русь-Орда)     | КОНЕЦ ОРДЫНСКОЙ ИМПЕРИ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I вв.            | Начало XVII век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#####################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ь I (Киевская Русь)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I-XIII вв.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Габсбур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IV-XVI вв.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ая Империя         | {E} КОНРАДИН 1266-1268, правил 2 года. Очен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X-XIII вв.        | молод. Его смерть в Неаполе. Разбит в битв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 Карлом Анжуйским рядом с городом Троя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талии, недалеко от Неаполя. КОНЕЦ Священно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имской империи X-XIII веков н.э.  Разгром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адение династии Гогенштауфен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F} МЕЖДУЦАРСТВИЕ 1256-1273, длилось 17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{M} СМУТА эпохи 1285-1307 годов, длилась 2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а в Италии (?)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мперия Каролингов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VII-IX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E} ТЕЙЯ 552-553, правил 1 или 2 года. Очень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молод. Его смерть около Неаполя. Разбит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битве с Нарзесом рядом с городом Троя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талии, и рядом с Неаполем. КОНЕЦ Третье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имской империи якобы в Италии. Разгром 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адение династии гот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 якобы            | {F} АНАРХИЯ, ЮЛИЯ МЕСА и ее ставленники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в.до н.э.-III в.н.э.  | 217-235, период в 18 лет. КОНЕЦ Второ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Римской империи. Война в Италии якобы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ередины III века н.э. Войны с готам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 якобы  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II-VI вв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зраиль якобы   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2-724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[[{M} ИОАХАЗ, правил меньше 1 года; + ИОАКИМ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правил 11 лет; + ИЕХОНИЯ, правил меньше 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а; + СЕДЕКИЯ, правил 11 лет; что дае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373-397 (библ.годы), то есть всего 22 год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ли 24 года правления.  Фактический КОНЕЦ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УДЕЙСКОГО ЦАРСТВА.]]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Здесь заканчивается сводная таблица основных параллелизмо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Осталось лишь несколько последних отождествлений из параллелизма 11: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K} РИМСКАЯ ИМПЕРИЯ III (на востоке) &lt;---&gt; ИУДЕЙСКОЕ Царство. Этот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последний фрагмент отражает, скорее всего, столетний сдвиг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усско-ордынской истории.  Другими словами, мы уже "прошлись по этим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событиям" в основной таблице. В частности, в самом конц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ско-иудейского параллелизма вновь появляется библейски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Навуходоносор, то есть Иван IV Васильевич "Грозный". Чтобы н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усложнять общий список параллелизмов, мы оставили заключительны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фрагмент римско-иудейского параллелизма в виде отдельного небольшого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списк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K} Пять императоров: ЮСТИН II + ТИБЕРИЙ II +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МАВРИКИЙ + ФОКА + ГЕРАКЛИЙ, итого 565-641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правили 76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ВСТАВКА в 76 лет, состоящая из четырех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иудейских царей + АМОН (в переводе "они", 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года).  Итого - пять правителей, всего в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сумме правили 78 лет, так как 76 + 2 = 7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K} КОНСТАНТ II = КОНСТАНТИН III 642-668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правил 26 лет. Нападение арабов на Римскую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мперию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ИОСИЯ, правил 31 год. Нападение фараона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на Иудейское царство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K} КОНСТАНТИН II 641-642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ИОАХАЗ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K} КОНСТАНТИН IV ПАГАНАТ 668-685, правил 1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ИОАКИМ, правил 11 лет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K} ИРАКЛИОН 641-642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ИЕХОНИЯ, правил 1 год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Рим III (запад и восток)| {K} ЮСТИНИАН II, его первое правление 685-695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якобы III-VI вв.        | правил 10 лет. Войны Римской империи,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нападение арабов. Известный кризис Римской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империи в конце якобы VII века н.э. Распад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Восточной империи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|---------------------------------------------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Иудея якобы             | {K} СЕДЕКИЯ, правил 11 лет. Царь Навуходоносор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28-587 гг.до н.э.      | "пленяет иудеев". КОНЕЦ Иудейского царства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 Знаменитое Вавилонское пленение иудеев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@@@@@@@@@@@@@@@@@@@@@@@@@@@@@@@@@@@@@@@@@@@@@@@@@@@@@@@@@@@@@@@@@@@@@@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2:15:00Z</dcterms:created>
  <dc:creator>irina</dc:creator>
  <dc:description/>
  <dc:language>en-US</dc:language>
  <cp:lastModifiedBy>irina</cp:lastModifiedBy>
  <dcterms:modified xsi:type="dcterms:W3CDTF">2016-01-22T22:16:00Z</dcterms:modified>
  <cp:revision>3</cp:revision>
  <dc:subject/>
  <dc:title/>
</cp:coreProperties>
</file>